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888 от 19 сентября  2022 года.</w:t>
      </w:r>
    </w:p>
    <w:p>
      <w:pPr>
        <w:pStyle w:val="Style19"/>
        <w:spacing w:lineRule="auto" w:line="276"/>
        <w:rPr>
          <w:b/>
          <w:b/>
          <w:color w:val="1F497D"/>
        </w:rPr>
      </w:pPr>
      <w:r>
        <w:rPr>
          <w:b/>
          <w:color w:val="1F497D"/>
        </w:rPr>
        <w:t>О проведении Всероссийских конкурсных мероприятиях «Доктрина» 2022-2</w:t>
      </w:r>
    </w:p>
    <w:p>
      <w:pPr>
        <w:pStyle w:val="Style19"/>
        <w:spacing w:lineRule="auto" w:line="276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В соответствии с поручением заместителя Председателя Правительства</w:t>
        <w:br/>
        <w:t>Республики Дагестан Телякавова М.П. № 01-1-4068/22 от 28.08.2022 г.</w:t>
        <w:br/>
        <w:t>о проведении Всероссийских конкурсных мероприятиях «Доктрина» 2022-2</w:t>
        <w:br/>
      </w:r>
      <w:r>
        <w:rPr>
          <w:color w:val="000000"/>
          <w:szCs w:val="28"/>
          <w:lang w:bidi="ru-RU"/>
        </w:rPr>
        <w:t>МКУ «Управления образования» в соответствии с письмом</w:t>
      </w:r>
      <w:r>
        <w:rPr>
          <w:color w:val="1E1E1E"/>
          <w:szCs w:val="28"/>
          <w:lang w:bidi="ru-RU"/>
        </w:rPr>
        <w:t xml:space="preserve"> Министерство образования и науки Республики Дагестан </w:t>
      </w:r>
      <w:r>
        <w:rPr>
          <w:color w:val="1E1E1E"/>
          <w:szCs w:val="28"/>
        </w:rPr>
        <w:t xml:space="preserve">от 16.09.2022г. за № 06-12609/09-18/22 </w:t>
      </w:r>
      <w:r>
        <w:rPr>
          <w:color w:val="1E1E1E"/>
          <w:szCs w:val="28"/>
          <w:lang w:bidi="ru-RU"/>
        </w:rPr>
        <w:t>информирует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В целях реализации Указа Президента Российской Федерации «О</w:t>
        <w:br/>
        <w:t>национальных целях развития Российской Федерации на период до 2030 года»</w:t>
        <w:br/>
        <w:t>№ 474 от 21.07.2020 г., Национального проекта «Образование» Региональная</w:t>
        <w:br/>
        <w:t>общественная организация содействия эффективному развитию творческой и</w:t>
        <w:br/>
        <w:t>инновационной деятельности в современном образовании «Доктрина»</w:t>
        <w:br/>
        <w:t>проводит комплекс Всероссийских конкурсных мероприятий</w:t>
        <w:br/>
        <w:t>(далее - мероприятия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0" w:name="bookmark0"/>
      <w:bookmarkEnd w:id="0"/>
      <w:r>
        <w:rPr>
          <w:color w:val="1E1E1E"/>
          <w:szCs w:val="28"/>
          <w:lang w:bidi="ru-RU"/>
        </w:rPr>
        <w:t>Всероссийский конкурс исследовательских и творческих работ</w:t>
        <w:br/>
        <w:t>«МЫ ГОРДОСТЬ РОДИНЫ». (www.мы-гордость.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XIII Всероссийский конкурс обучающихся «МОЙ ВКЛАД В ВЕЛИЧИЕ</w:t>
        <w:br/>
        <w:t>РОССИИ», (</w:t>
      </w:r>
      <w:r>
        <w:rPr>
          <w:color w:val="1E1E1E"/>
          <w:szCs w:val="28"/>
          <w:lang w:val="en-US" w:bidi="ru-RU"/>
        </w:rPr>
        <w:t>www</w:t>
      </w:r>
      <w:r>
        <w:rPr>
          <w:color w:val="1E1E1E"/>
          <w:szCs w:val="28"/>
          <w:lang w:bidi="ru-RU"/>
        </w:rPr>
        <w:t>.величие-страны.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X Всероссийский конкурс креативных проектов и идей по развитию</w:t>
        <w:br/>
        <w:t>социальной инфраструктуры «НЕОТЕРРА». (www.нeoтeppa-рф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1" w:name="bookmark1"/>
      <w:bookmarkEnd w:id="1"/>
      <w:r>
        <w:rPr>
          <w:color w:val="1E1E1E"/>
          <w:szCs w:val="28"/>
          <w:lang w:bidi="ru-RU"/>
        </w:rPr>
        <w:t xml:space="preserve"> </w:t>
      </w:r>
      <w:r>
        <w:rPr>
          <w:color w:val="1E1E1E"/>
          <w:szCs w:val="28"/>
          <w:lang w:bidi="ru-RU"/>
        </w:rPr>
        <w:t>Всероссийский конкурс исследовательских и творческих работ</w:t>
        <w:br/>
        <w:t>«МЫ ГОРДОСТЬ РОДИНЫ». (www.мы-гордость.рф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По итогам мероприятий участники, научные руководители конкурсных</w:t>
        <w:br/>
        <w:t>работ, руководители образовательных организаций, представляющие</w:t>
        <w:br/>
        <w:t>участников, награждаются дипломами, медалями и специальными призами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  <w:lang w:bidi="ru-RU"/>
        </w:rPr>
        <w:t>Просим довести данную информацию до заинтересованных лиц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E1E1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09-19T14:01:00Z</dcterms:modified>
  <cp:revision>16</cp:revision>
  <dc:subject/>
  <dc:title> </dc:title>
</cp:coreProperties>
</file>